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a zewnętrznego w </w:t>
      </w:r>
      <w:r>
        <w:rPr>
          <w:rFonts w:cs="Times New Roman" w:ascii="Times New Roman" w:hAnsi="Times New Roman"/>
          <w:b/>
        </w:rPr>
        <w:t xml:space="preserve">Centralnym Biurze Śledczym Poli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 i nie związane z dziedzinami wskazanymi wyżej wymienionych obszara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CBŚP, KGP, media, inne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zewnętrzną procedura zgłaszania naruszeń prawa i podejmowania działań następczych w Centralnym Biurze Śledczym Policji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3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KLAUZULA INFORMACYJNA DLA OSÓB SKŁADAJĄCYCH ZGŁOSZENIE ZEWNETRZNE NARUSZENIA PRAWA W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ENTRALNYM BIURZE ŚLEDCZYM POLICJ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Dz. Urz. UE L 119 z 04.05.2016) informuję, ż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torem Pani/Pana danych osobowych jest Komendant Centralnego Biura Śledczego Policji z siedzibą przy ul. Podchorążych 38, 00-463Warszaw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endant Centralnego Biura Śledczego Policji wyznaczył w podległej jednostce inspektora ochrony danych osobowych i w sprawach związanych z ochroną danych osobowych, może Pan/Pani kontaktować się za pośrednictwem środków komunikacji elektronicznej pod adresem: e-mail: iod@cbsp.policja.gov.p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tor zapewnia poufność Pani/Pana danych, w związku z otrzymanym zgłoszenie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i/Pana dane osobowe, nie podlegają ujawnieniu nieupoważnionym osobom (tzn. osobom spoza zespołu odpowiedzialnego za prowadzenie postępowania w zgłoszonej sprawie), chyba że za Pani/Pana wyraźną zgod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ą prawną przetwarzania Pani/Pana danych osobowych jest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900" w:leader="none"/>
              </w:tabs>
              <w:spacing w:before="0" w:after="0"/>
              <w:ind w:left="900" w:hanging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6 ust. 1 lit. e) RODO: przetwarzanie jest niezbędne do wykonania zadania realizowanego w interesie publicznym lub w ramach sprawowania władzy publicznej powierzonej administratorowi, w związku z przepisami ustawy z dnia 14 czerwca 2024 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 o ochronie sygnalist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Dz.U. z 2024 r. poz 928) – zwanej dalej ustawą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o ochronie sygnalist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w celu realizacji zadań związanych z obsługą zgłoszeń zewnętrznych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900" w:leader="none"/>
              </w:tabs>
              <w:spacing w:before="0" w:after="0"/>
              <w:ind w:left="900" w:hanging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t. 9 ust. 2 lit. g) RODO w związku z art. 8 ustawy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 ochronie sygnalist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jeżeli taki dane osobowe zawarte są w zgłoszeniu zewnętr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nie danych jest warunkiem koniecznym do procedowania zgłoszenia, gdyż tryb postępowania z informacjami o naruszeniach prawa zgłoszonymi anonimowo nie podlega procedowaniu w Centralnym Biurze Śledczym Policj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Administrator zapewnia poufność Pani/Pana danych, w związku z otrzymanym zgłoszeniem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ni/Pana dane osobowe będą przetwarzane w celu przyjmowania zgłoszeń zewnetrznych, weryfikacji tych zgłoszeń i podejmowanie działań następczych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zczególne przypadki, gdy może dojść do ujawnienia danych: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wiązku z postępowaniami wyjaśniającymi prowadzonymi przez organy publiczne lub postępowaniami przygotowawczymi lub sądowymi prowadzonymi przez sądy, w tym w celu zagwarantowania Pani/Panu prawa do obrony, może dojść do ujawnienia Pani/Pana danych, gdy takie działanie jest koniecznym i proporcjonalnym obowiązkiem wynikającym z przepisów prawa. Przed dokonaniem takiego ujawnienia, właściwy organ publiczny lub właściwy sąd powiadomi Panią/Pan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i/Pana dane osobowe przetwarzane w związku z przyjęciem zgłoszenia lub podjęciem działań następczych oraz dokumenty związane z tym zgłoszeniem są przechowywane przez okres 3 lat po zakończeniu roku kalendarzowego, w którym przekazano zgłoszeni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iada Pani/Pan prawo żądania dostępu do swoich danych osobowych, a także ich sprostowania (poprawiania). Przysługuje Pani/Panu także prawo do żądania usunięcia lub ograniczenia przetwarzania, a także sprzeciwu </w:t>
              <w:br/>
              <w:t xml:space="preserve">na przetwarzanie, przy czym przysługuje ono jedynie w sytuacji, jeżeli dalsze przetwarzanie nie jest niezbędne do wywiązania się przez Administratora 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sługuje Pani/Panu prawo wniesienia skargi na realizowane przez Administratora przetwarzanie do Prezesa UODO (uodo.gov.pl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ni/Pana dane nie będą udostępnione do państwa trzeciego lub organizacji międzynarodowej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ni/Pana dane nie będą podlegały profilowaniu lub zautomatyzowanemu podejmowaniu decyzji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akt do Rzecznika Praw Obywatelskich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Rzecznika Praw Obywatelskich może się zgłosić każdy, kto uważa, że państwo naruszyło jego prawa, że jest nierówno traktowany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yjna linia obywatelska: 800 676 676, e-mail biurorzecznika@brpo.gov.pl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korespondencyjny: Biuro RPO, al. Solidarności 77, 00-090 Warszawa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tnieje także możliwość przekazania zgłoszenia w języku migowym, anonimowo poprzez formularz kontaktowy na stronie lub osobiście w jednym z oddziałów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strona 2/3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KLAUZULA INFORMACYJNA DOTYCZĄCA PRZETWARZANIA DANYCH OSOBOWYCH W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NTRALNYM BIURZE ŚLEDCZYM POLICJ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DLA OSÓB, KTÓRYCH DANE ZOSTAŁY POZYSKANE W ZWIĄZKU Z DOKONANYM ZGŁOSZENIEM ZEWENĘTRZNYM NARUSZENIA PRAW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związku z otrzymanym zgłoszeniem naruszenia przepisów prawa, wypełniając obowiązek informacyjny wynikający z art. 14 rozporządzenia Parlamentu Europejskiego i rady (UE) 2016/679 z dnia 27 kwietnia 2016 r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w sprawie ochrony osób fizycznych w związku z przetwarzaniem danych osobowych i 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Dz. Urz. UE L 119 z 04.05.2016) – zwanego dalej RODO, informuję, ż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torem Pani/Pana danych osobowych jest Komendant Centralnego Biura Śledczego Policji z siedzibą przy ul. Podchorążych 38, 00-463Warsza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endant Centralnego Biura Śledczego Policji wyznaczył w podległej jednostce inspektora ochrony danych osobowych i w sprawach związanych z ochroną danych osobowych, może Pan/Pani kontaktować się za pośrednictwem środków komunikacji elektronicznej pod adresem: e-mail: iod@cbsp.policja.gov.p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ą prawną przetwarzania Pani/Pana danych osobowych jes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</w:tabs>
              <w:spacing w:before="0" w:after="0"/>
              <w:ind w:left="900" w:hanging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6 ust. 1 lit. e) RODO: przetwarzanie jest niezbędne do wykonania zadania realizowanego w interesie publicznym lub w ramach sprawowania władzy publicznej powierzonej administratorowi, w związku z przepisami ustawy z dnia 14 czerwca 2024 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 o ochronie sygnalist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Dz.U. z 2024 r. poz 928) – zwanej dalej ustawą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o ochronie sygnalist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w celu realizacji zadań związanych z obsługą zgłoszeń zewnętrz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</w:tabs>
              <w:spacing w:before="0" w:after="0"/>
              <w:ind w:left="900" w:hanging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t. 9 ust. 2 lit. g) RODO w związku z art. 8 ustawy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 ochronie sygnalist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jeżeli taki dane osobowe zawarte są w zgłoszeniu zewnętrznym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tor będzie przetwarzać następujące kategorie Pani/Pana danych osobowych: wskazane w zgłoszeniu sygnalisty: 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124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/należy uzupełnić zgodnie ze stanem faktycznym/</w:t>
            </w:r>
          </w:p>
          <w:p>
            <w:pPr>
              <w:pStyle w:val="Normal"/>
              <w:spacing w:lineRule="auto" w:line="360"/>
              <w:ind w:left="426" w:hanging="142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jako dane osobowe tzw. osoby trzeciej wskazanej w zgłoszeni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i/Pana dane osobowe zostały podane przez sygnalistę, tj. ..............................................................................................</w:t>
            </w:r>
          </w:p>
          <w:p>
            <w:pPr>
              <w:pStyle w:val="ListParagraph"/>
              <w:spacing w:before="0" w:after="0"/>
              <w:ind w:left="360" w:hanging="36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/należy podać dane sygnalisty - jeżeli sygnalista wyraził zgodę na ujawnienie swojej tożsamości</w:t>
            </w:r>
          </w:p>
          <w:p>
            <w:pPr>
              <w:pStyle w:val="ListParagraph"/>
              <w:spacing w:before="0" w:after="0"/>
              <w:ind w:left="360" w:hanging="36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ub jeśli nie spełnił on warunków wskazanych w art. 6 ustawy o ochronie sygnalistów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ni/Pana dane osobowe będą udostępniane wyłącznie podmiotom uprawnionym do ich przetwarzania na podstawie przepisów prawa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i/a dane osobowe przetwarzane w związku z przyjęciem zgłoszenia lub podjęciem działań następczych oraz dokumenty związane z tym zgłoszeniem są przechowywane przez okres 3 lat po zakończeniu roku kalendarzowego, w 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iada Pani/Pan prawo dostępu do treści swoich danych, z zastrzeżeniem, że przepisu art. 15 ust. 1 lit. g) RODO w zakresie przekazania informacji o źródle pozyskania danych osobowych nie stosuje się chyba, że sygnalista nie spełnia warunków wskazanych w art. 6 ustawy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 ochronie sygnalist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albo wyraził wyraźną zgodę na takie przekazanie. </w:t>
              <w:br/>
              <w:t xml:space="preserve">Posiada Pani/Pan także prawo do sprostowania danych osobowych, usunięcia lub ograniczenia przetwarzania, a także sprzeciwu na przetwarzanie, przy czym przysługuje ono jedynie w sytuacji, jeżeli dalsze przetwarzanie nie jest niezbędne do wywiązania się przez Administratora z obowiązku prawnego i nie występują inne nadrzędne prawne podstawy przetwarzania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iada Pani/Pan prawo wniesienia skargi do organu nadzorczego - Prezesa Urzędu Ochrony Danych Osobowych, jeżeli uzna Pani/Pan, iż przetwarzanie Pani/Pana danych osobowych narusza przepisy o ochronie danych osobowych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nie Pani/Pana danych osobowych jest dobrowolne (w zgłoszeniu sygnalisty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ona 3/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ListParagraphChar">
    <w:name w:val="List Paragraph Char"/>
    <w:qFormat/>
    <w:rPr>
      <w:rFonts w:ascii="Calibri" w:hAnsi="Calibri" w:eastAsia="NSimSun" w:cs="Calibri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27:00Z</dcterms:created>
  <dc:creator>Monika Fidler</dc:creator>
  <dc:description/>
  <cp:keywords/>
  <dc:language>en-US</dc:language>
  <cp:lastModifiedBy>Urszula Włoch</cp:lastModifiedBy>
  <cp:lastPrinted>2024-09-03T13:49:00Z</cp:lastPrinted>
  <dcterms:modified xsi:type="dcterms:W3CDTF">2024-12-19T09:48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